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91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af-ZA"/>
        </w:rPr>
        <w:t>Երևան քաղաքի բազմաբնակարան շենքերի պատուհանների ապամոնտաժման և նորի տեղադրման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/91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յիս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Երևան քաղաքի բազմաբնակարան շենքերի պատուհանների ապամոնտաժման և նորի տեղադրման աշխատանքներ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2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ԷԴԻՆԳ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Ժորա Աղաջանյան»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Բարսեղյան Եղբայրնե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տ 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ԼԻԼԱՆ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ԷԴԻՆԳ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73911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Ժորա Աղաջ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9078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49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25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70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9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4-14T14:05:00Z</cp:lastPrinted>
  <dcterms:modified xsi:type="dcterms:W3CDTF">2020-05-27T12:19:00Z</dcterms:modified>
  <cp:revision>25</cp:revision>
  <dc:subject/>
  <dc:title>                                        Ð²Úî²ð²ðàôÂÚàôÜ ´²ò  ÀÜÂ²ò²Î²ðàì  ÜàôØ   Î²î²ðºÈàô  Ø²êÆÜ</dc:title>
</cp:coreProperties>
</file>